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Новокашировская средняя общеобразовательная школ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4820"/>
        <w:jc w:val="center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482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482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«Принято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482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Педагогическим советом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протокол от _________2017 г.№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введено приказом от_________2017г. №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67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директор МБОУ «Новокашировская  СОШ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482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Р.Г.Фахразие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5103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right="567" w:firstLine="5103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</w:t>
      </w:r>
      <w:r>
        <w:rPr>
          <w:rFonts w:eastAsia="Calibri" w:cs="Calibri" w:ascii="Times New Roman" w:hAnsi="Times New Roman"/>
          <w:b/>
          <w:bCs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  <w:t>по предмету «Английский язык»  для  6  класса (</w:t>
      </w:r>
      <w:r>
        <w:rPr>
          <w:rFonts w:eastAsia="Calibri" w:cs="Calibri" w:ascii="Times New Roman" w:hAnsi="Times New Roman"/>
          <w:bCs/>
          <w:i/>
          <w:sz w:val="32"/>
          <w:szCs w:val="32"/>
          <w:lang w:eastAsia="ar-SA"/>
        </w:rPr>
        <w:t>3 часа в неделю, 105 часов в год</w:t>
      </w: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32"/>
          <w:szCs w:val="32"/>
          <w:lang w:eastAsia="ar-SA"/>
        </w:rPr>
      </w:pP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/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 xml:space="preserve">Составитель: </w:t>
      </w: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  <w:t>Салимгараева Василя Зайтунов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>
          <w:rFonts w:ascii="Times New Roman" w:hAnsi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 </w:t>
      </w: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  <w:t xml:space="preserve">учитель английского языка высшей квалификационной категор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32"/>
          <w:szCs w:val="32"/>
          <w:lang w:eastAsia="ar-SA"/>
        </w:rPr>
      </w:pPr>
      <w:r>
        <w:rPr>
          <w:rFonts w:eastAsia="Calibri" w:cs="Calibri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«Согласовано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Заместитель директора________ _________    от_________2017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«Рассмотрено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На заседании ШМО, протокол от____2017г.  №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Руководитель ШМО ________ _________     от_________2017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с. Новое Каширов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  <w:t>2017г.</w:t>
      </w:r>
    </w:p>
    <w:p>
      <w:pPr>
        <w:pStyle w:val="Normal"/>
        <w:shd w:fill="FFFFFF" w:val="clear"/>
        <w:suppressAutoHyphens w:val="true"/>
        <w:spacing w:before="0" w:after="0"/>
        <w:ind w:left="142" w:right="567" w:hanging="0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/понимать: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ворение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ерифраз, синонимичные средства в процессе устного общения;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удирование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ереспрос, просьбу повторить;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ение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ноязычном тексте: прогнозировать его содержание по заголовку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текст с выборочным пониманием нужной или интересующей информации;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сьменная речь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ять анкеты и формуляры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   </w:t>
      </w:r>
    </w:p>
    <w:tbl>
      <w:tblPr>
        <w:tblW w:w="131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788"/>
        <w:gridCol w:w="3261"/>
      </w:tblGrid>
      <w:tr>
        <w:trPr>
          <w:trHeight w:val="1329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>Модуль</w:t>
            </w:r>
            <w:r>
              <w:rPr>
                <w:rFonts w:eastAsia="Calibri" w:cs="Calibri"/>
                <w:lang w:eastAsia="ar-SA"/>
              </w:rPr>
              <w:t xml:space="preserve"> 1. Кто есть кто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 xml:space="preserve">Модуль 2 </w:t>
            </w:r>
            <w:r>
              <w:rPr>
                <w:rFonts w:eastAsia="Calibri" w:cs="Calibri"/>
                <w:lang w:eastAsia="ar-SA"/>
              </w:rPr>
              <w:t>.Мы здесь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 xml:space="preserve">Модуль 3 </w:t>
            </w:r>
            <w:r>
              <w:rPr>
                <w:rFonts w:eastAsia="Calibri" w:cs="Calibri"/>
                <w:b/>
                <w:lang w:eastAsia="ar-SA"/>
              </w:rPr>
              <w:t>Дорога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4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День за дне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5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Праздн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6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Развлечения.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7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Сейчас и потом</w:t>
            </w:r>
            <w:r>
              <w:rPr>
                <w:rFonts w:eastAsia="Calibri"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8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Правила</w:t>
            </w:r>
          </w:p>
          <w:p>
            <w:pPr>
              <w:pStyle w:val="Normal"/>
              <w:suppressAutoHyphens w:val="true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9</w:t>
            </w:r>
            <w:r>
              <w:rPr>
                <w:rFonts w:eastAsia="Calibri" w:cs="Calibri"/>
                <w:lang w:eastAsia="ar-SA"/>
              </w:rPr>
              <w:t xml:space="preserve">. </w:t>
            </w:r>
            <w:r>
              <w:rPr>
                <w:rFonts w:eastAsia="Calibri" w:cs="Calibri"/>
                <w:b/>
                <w:lang w:eastAsia="ar-SA"/>
              </w:rPr>
              <w:t>Еда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sz w:val="18"/>
                <w:szCs w:val="18"/>
                <w:lang w:eastAsia="ar-SA"/>
              </w:rPr>
              <w:t>Модуль 10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 w:cs="Calibri"/>
                <w:b/>
                <w:lang w:eastAsia="ar-SA"/>
              </w:rPr>
              <w:t>Время  каникул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держание учебного кур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Семь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.(Притяжательные местоимения и прилагательные) 2.Кто вы? 3 Страны и национальности. 4 Великобритания  5 .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. Представление и приветствие 6 Чтение.География. Земля. 1. . 7 Проверка знаний.  8.Внеклассное чтение 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Spotlight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o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Russia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9-10 Речевые упра жнения (Описание внешности и местонахожден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Счастливое врем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.. (Предлоги времени порядковые числительные). 2 Мой дом. Мебель. Предлоги места.артикли.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som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/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any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/ 3.Мой микрорайон. магазины 4 Знаменитые улицы 5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Сервис .обслуживание. 6. Чтение. Графики ,чертежи. 7. Проверка знаний 8 Внеклассное чтение Дачи. Речевые упражнения. (Называем время. Дни рождения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Дорожная безопасность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ранспорт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/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Gr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(Повелительное наклонение)..2.Дорожная безопасность  Модальный глагол </w:t>
            </w:r>
            <w:r>
              <w:rPr>
                <w:rFonts w:cs="Calibri" w:ascii="Times New Roman" w:hAnsi="Times New Roman"/>
                <w:sz w:val="20"/>
                <w:szCs w:val="20"/>
                <w:lang w:val="tt-RU" w:eastAsia="ar-SA"/>
              </w:rPr>
              <w:t>с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a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/3. Поехали.  4.По Лондону 5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Спрашиваем дорогу. 6.Чтение. Искусство и дизайн. Что означает красный цвет. 7 Контроль знаний    8.Внеклассное чтение Метро 9-10 Речевые упражнения (.Описание дороги в школу.Инструкция о направлении. Представление знаменитости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Режим дн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/ (Настоящее простое время). 2. Телепрограммы Вопросы. Ответы. 3. Дни. Время. Союзные слова.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linking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words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/ 4 чтение. Жизнь подростков в Британии 5 Е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Договариваемся о встрече. 6 Чтение .Математика. 7.Контроль знаний. 8 Внеклассное чтение 9-10. Речевые упражнения.(интервью о режиме дня.Выражение предпочтений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одготовка к празднику(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Present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Continious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/ Наст продолженное время.). 2 празднование 3 Деятельность на праздниках. 4.Чтение. Игры. 5.Е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Заказ цветов.  6.Чтение. Литература. Алиса в Зазеркалье.7.Контроль знаний 8 Внеклассное чтение. 9-10. Речевые упражнения. (Описание сцены.выражение своего мнения. Выступлен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Свободное врем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Сложные существительные)..2. Играем. 3.Времяпровождение 4.Чтение. Настольные  игры. 5. .Е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Покупка подарка 6.Чтение. Дизайн и технология. .Шоу паппет кукол. 7. Контроль знаний. 8.Внеклассное чтение Московский Зоопарк ( стр 10)  9 Речупр(опрос о времяпровождении, принятие решен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Давным –давно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. ( Ра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Simpl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/ Прошедшее простое время). 2 Дух Хэлоуина 3. Знаменитые персонажи 4.Чтение. Супергерои. 5.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Отчет о потерянном имуществе. 6. Чтение.история Игрушки прошлого. 7.Контроль знаний. 8-9 Речевые упражнения.( Интервью о городе .рассказ. ролевая игра.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1-2.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равила для учащихся9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Модальные глаголы. Сравнения.).3.Достопримечательности города. Сравнение4.Правила в доме 5 Чтение. Знаменитые здания. 6. Е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 Заказ билетов в театр. 7.Чтение.  Социальное обследование.   8..Контроль знаний. 9-10 Речевые упражнения (разрешение, запрет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Еда и напитки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-(Исчисляемые и неисчисляемые сущ.). 2.Меню. 3.Давай готовить. 4Чтение. Места в Лондоне, где можно поесть. 5.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use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/ Заказ столика в ресторане.  6. Чтение. Еда и технология. Хорошая еда. 7.Контроль знаний.8-9. Речевые упражнения(Брит кухня, заказ еды. Рецепт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.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Планы на отпуск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val="tt-RU" w:eastAsia="ar-SA"/>
              </w:rPr>
              <w:t xml:space="preserve">.(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Goin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to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 Будущее время)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2. Какая погода..3.отдых на выходных 4.ДостопримечательностьЭдинбурга 5 Заказ комнаты в гостинице 6.Чтение. География. От побережья к побережью 7.Контроль знаний 8 Внеклассное чтение. Грибы. 9 Речевые упражнения (Планы на будущее, беседа о погоде . одежде,)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 ч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ч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>Календарно-тематическое планирование 6 класс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ab/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УМК (Ваулина Ю.Е,  Дули Дженни,   Подоляко О.Е.,  Эванс Вирджиния , Серия «Английский в фокусе»  6 класс ,  М.: Просвещение,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6"/>
        <w:gridCol w:w="441"/>
        <w:gridCol w:w="141"/>
        <w:gridCol w:w="567"/>
        <w:gridCol w:w="118"/>
        <w:gridCol w:w="449"/>
        <w:gridCol w:w="284"/>
        <w:gridCol w:w="2268"/>
        <w:gridCol w:w="283"/>
        <w:gridCol w:w="284"/>
        <w:gridCol w:w="9214"/>
        <w:gridCol w:w="283"/>
      </w:tblGrid>
      <w:tr>
        <w:trPr>
          <w:trHeight w:val="6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Кол-во час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ов деятельно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  <w:lang w:val="en-US"/>
              </w:rPr>
              <w:t xml:space="preserve">I </w:t>
            </w:r>
            <w:r>
              <w:rPr>
                <w:bCs w:val="false"/>
                <w:sz w:val="20"/>
                <w:szCs w:val="20"/>
              </w:rPr>
              <w:t>ЧЕТВЕРТЬ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27 часов)</w:t>
            </w:r>
          </w:p>
        </w:tc>
        <w:tc>
          <w:tcPr>
            <w:tcW w:w="13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>МОДУЛЬ 1 Семья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tt-RU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1аЧлены семьи.внешность Притяжательный пад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р. 6-7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ексических навыков чтения и говорения, развитие умения читать и аудировать с целью полного понимания прочитанного/ услышанного, распознавание и употребление в речи и на письме притяжательного падежа существительных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ge, aunt, cousin, curly, fat, grey, height, husband, middle, aged, parents, straight, twins, uncle, wavy, wife, be in one's, early/mid/late sixties, be married, facial fe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Possessive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djectives,Possessive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s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стная реч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внешности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у о себе и своей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ье: упр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Вы? Притяж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8-9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мматических навыков чтения и говорения (развитие умения читать с целью полного понимания прочитанного), способности различать притяжательные местоимения и использовать их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ationality, postcode, skateboard, surname, alarm clock, credit, card, date of birth, driving licence, identity, card, join a club, membership card, register a libr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Грамматик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ossessive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onouns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 - диалог: запись в видеоклуб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/запрос информации личного характера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блиотечный формуляр друга: упр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ы и наци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10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мматических навыков чтения и говорения (развитие умения читать с целью полного понимания прочитанного)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екс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s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a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xactl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ort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orthea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uthwe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ut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e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az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azili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hil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hile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erm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erm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lan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lis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a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anis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гнозирование содержания текста, поисковое чтение - статья о Чили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стная реч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местонахождения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откий текст о своей стране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. Работа с текстом. Великобр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11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ческих навыков, развитие навыков чтения и слушания с целью получения конкретной информации о стране изучаемого языка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pul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el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dinburg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relan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cotlan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- краткие сведения о Великобритании: упр. 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на основе прочитанного с ипользованием географической кар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. 2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ие сведения и связный текст о своей стран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.Семья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.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с целью понимания основного содержания и с целью полного понимания прочитанного, с целью поиска конкрет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-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авнительное высказывание; обсуждение текста; интерв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 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кст для журнала: о себе и своей сем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редставление кого либо,При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12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грамматических знаний учащихся, формирование коммуникативной компетентности учащихся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 - диалоги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стная речь: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. География.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13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мматических навыков говорения (развитие умения читать и аудировать с целью полного понимания прочитанного/ услышан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rth, greet, per cent,total, solar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- текст, включающий таблицу: упр. 1—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сказ на основе прочитанного с использова-нием географичес-кой карты: упр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знаний.Лексико-грамматический тес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ые упражнения. Описание внешности. Личная информац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едения диалога –расспроса, монологической реч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ые упражнения. Описание местополож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едения диалога –расспроса, монологической реч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ы зд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Дни недели месяцы сез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едлоги времени.. Порядковые числ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16-17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чтения (развитие умения аудировать с целью полного понимания услышан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 чтении и на слух порядковые числительные и употреблять их в устных и письменных высказы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 midnight, at midday, event, graduation, invitation, noon, take pl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Ordinal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umber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у пр. 3. Предлоги места: упр. 6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, поисковое чтение –приглашение на праздник: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стная реч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икро-диалог: о дате, времени, о дне рождения: упр. 4, 5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ка-приглашен: упр. 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.  комнаты. Мебель.Неопределенный артикль и неопределен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. 18-19)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уществительные с определенным/не</w:t>
              <w:softHyphen/>
              <w:t>определенным/нулевым артиклем и правильно их употреблять в устных и письменных высказы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sin, bathtub, carpet,eiling, cooker, cushion, expensive, fireplace, mirror, sink, study, vase, do one’s best, move a house, give sb a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грамматик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n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упр. 3 Предлоги места: 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ительное, поисковое чтение - диалог: переезд в новый дом: упр. 6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: переезд в новый дом: упр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ние своей гостиной: упр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микро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20)здания. Магазины/ предлоги места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чтения и говорения (развитие умения аудировать с целью полного понимания услышанного) с использованием новых Л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nk, cafe, neighbor-hood, coffe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оисковое чтение - текст о микрорайон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 с выборочным пониманием заданной информации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своего микрорайона: упр.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.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Работа с текстом.Знаменитые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. 21) 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потребление в речи новых ЛЕ по теме, чтение с полным пониманием содержа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приятие на слух и выборочное понимание аудиотекстов, начало, ведение и завершение диалога, отработка правил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enue, boulevard,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e, road, pavement,narrow, power,store, fashionable,outdoor ca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оисковое чтение - текст о знаменитых улицах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туристического путеводителя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явка на обслуживание/ 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22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(развитие умения пользоваться словарем, умения переводить с язы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ov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eat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изучающее чтение - диалоги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Диалоги этикетного характера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чтение. Чтение текс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4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е текста на основе заголовка или начал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/основн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еренесение лексико-грамматического материала модуля в ситуации речевого общения на материал о р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-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 для журнала: о своей дач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чер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23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, ведение и завершение диалога в стандартной ситуации принятия совместного решения, заказа билетов в театр, бронирования столика в ресторане, покупки пода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asurements, at the bottom, What’s u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- текст, включающий план-чертеж: упр. 1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на основе выполненной графической работы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ческая работа на основе прочитанного: упр.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Вот и мы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ые упражнения. Определение времени. Диалоги о встреч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ых навыков, выполнение практических упражнений. начало, ведение и завершение диалога в стандартной ситуации принятия совместного решения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ые упраж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вью о днях рож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еренесение лексико-грамматического материала модуля в ситуации речевого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едения диалога –расспроса, монологической реч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.Контрольная работа за 1 четвер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д ошибкам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ипичных ошибо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сть на дорогах. транспорт Повелитель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26-27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владение и употребление в речи новых ЛЕ по 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авильное употребление в речи повелительного наклонения, чтения с полным пониманием содержание текста, восприятие на слух и выборочное понимание аудио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lear, cross, dangerous, enter, flow of, park, push, safe, traffic, back seat, bike, lane, bicycle, helmet, lean out of the window, look both ways, on foot, parking zone, seat belt, traffic light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raffic sign, traffic warden, zebra cro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грамматик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Imperative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ве-лительное наклонение)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, чтение - буклет по безопасности на дорогах: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ауд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на основе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, 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лет о правилах дорожной безопасности: упр. 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вижении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28-29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потребление в речи новых ЛЕ по теме, чтение с полным пониманием содержание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приятие на слух и выборочное понимание аудиотекстов, начало, ведение и завершение диалога, отработка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модального глагола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eful, excellent, gallery, perfect, go straight, go towards, turn green, turn right/l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значении способности, запрета, разрешения):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оисковое чтение – диалог: на уроке вождения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: на уроке вождения: упр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кат с дорожными знаками РФ: упр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етерком/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30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потребление в речи новых ЛЕ по теме, чтение с полным пониманием содержа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приятие на слух и выборочное понимание аудиотекстов, начало, ведение и завершение диалога, отработка правил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ing, fast, occup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 born, fam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 текст о Михаи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махер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о знаменитости с опорой на резюме упр. 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откая статья об известном спортсмене: упр.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а в Лонд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31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мение вести диалог, объяснять маршруты проез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сспрашивать собеседника и отвечать на его вопросы о спосо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едвижения по городу, запрашивать нужную информацию, умение употреблять в речи новые лексически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ity centre, get aroun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uggage, undergrou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 nice view, double decker (b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, поисковое чтение – текст о видах транспорта в Лондоне: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на основе прочитаного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32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авильное употребление в речи новых ЛЕ по теме, чтение с полным пониманием содержа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приятие на слух и выборочное понимание аудиотекстов, начало, ведение и завершение ди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 xml:space="preserve">Лекси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own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диалоги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Поехали»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исывать на слух необходимую информацию, Умение воспринимать на слух и выборочно понимать с опорой на языковую 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муникативным типам речи; воспринимать на слух и правильно воспроизводить реплики из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, сообщение на основе прочитанного; диалог: в московском ме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 для журнала: о метрополитене и своей любимой станции метр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 умений диалогической речи: диалог — обмен мнениями; развитие умений ознакомительного чтения. формирование умения собирать и организовывать информацию по заданной теме; представлять информацию в виде связного текста по тези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otection, respect, soldier, war, wa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алог - обмен мнениями: упр.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по теме на основе самостоятельно собранной информации: упр.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авильное употребление в речи новых ЛЕ по теме, употребление в речи неопределенного артикля и местоимени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a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)/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длогов мест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употреб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жных существительных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 час)</w:t>
            </w:r>
          </w:p>
        </w:tc>
        <w:tc>
          <w:tcPr>
            <w:tcW w:w="13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а режим дня.День и ночь. Простое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36-37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владение и употребление в речи новых ЛЕ по те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авильное употребление в речи повелительного наклонения, чтения с полным пониманием содержание текста, восприятие на слух и выборочное понимание аудио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общение грамматического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esent Simpl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ормообразование, употребление, орфография);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счет ТВ Простое настоящее врем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(вопрос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а, кратки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38-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устной речи: формирование умений выражать свои вкусы и предпочтения; освоение в речи тематической лекс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устной речи: формирование умений вносить предложения и принимать/отклонять их; освоение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оответствующих кли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авильное употребление грамматического времени 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 on, comedy, disgusting, drama, dull, enjoyable, horrible, sitcom, teenager, terrible, thriller, windsurfing, eat out, reality s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esent Simple (yes/no questions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–диалог о вкусах и предпочт.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жение предпочтений и неприя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сение предложений: упр. 3,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чет о результ. опроса о любимых ТВ программах: упр. 11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й любим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40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навыков ознакомительного и просмотрового чт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 рамках изучаемой темы: обучение диалогу-расспросу в ситуации реального общ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дуктивного письма: умения писать связный текст (заметку для школьного журнала) о своем любимом дне не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limb, movie, put up, set off, arrive in Moscow/at the airport, build a fire, leisure, scout club, the rest, tie kn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и просмотровое чтение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о своем идеальном дне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 о своем идеальном дне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6.Жизнь подростков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41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й различать типы текстов; развитие умений прогнозирования содержания текста, развитие умений ознакомительного чтения; знакомство с жизнью сверстников в странах изучаемого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язы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овершенствование рецептивных лексико-грамматических умений через реконструкцию текста; развитие умений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sagree, get along with, playstation, po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t money, semidetached, surf the net, soap op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, поисковое чтение – текст о жизни британских подростков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откая статья в журнал о жизни российских подростков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одростков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6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ние перенесения  лексико-грамматического материала модуля в ситуации речевого общения на материале о родной стра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чи: формирование умения составлять тезисы и делать по ним сообщение в связи в прочита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е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 для журнала: о своем образе жизни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8Назначе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на вст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.42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: освоение речевых клише, используемых для назначения/отмены встречи, развитие умений аудирования с пониманием основного содержания, развитие умений 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чи: формирование умений вести диалог-побуждение к действию в ситуации назначения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тмены встречи - по предложенным опо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ppointment, canc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efinitely, worry, fe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tter, have got a cold, pass a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: 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9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43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ознакомительного чтения, развитие умений поискового чтения; развитие компенсаторных умений в беседе о разных типах диаграмм на основе прочитанного текста, практическое использование диаграмм как средства подведения итогов исследования на английском языке; развитие умений проведения опроса и презентации его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hart, gra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 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на основе прочитанного: упр. 4, 5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по теме на основе самостоятельно собранного материала: упр. 7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ксико-грамматическому тесту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амматического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esent Simple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: освоение речевых клише, используемых для назначения/отмены вст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День за днем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-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5 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я праздников. Подготовка.Настоящее продолж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тр. 46–47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владение и употребление в речи новых ЛЕ по теме,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развитие умений просмотрового чтения, развитие умений ознакомительного чтения: формирование умения устанавливать логическую последовательность основных фактов текста, повторение грамматического времени Present Continuous в утвердитель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росмотровое чтение - поздравительное сообщение по электронной почте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 с выборочным пониманием заданной информации: 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события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ка - приглашение на праздник: упр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-4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14 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празднуем!  Урок 15 Настоящее продолженное время. (стр. 48–49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владение и употребление в речи новых ЛЕ по теме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развитие умений просмотрового чтения, развитие умения прогно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одержание текста; развитие умений изучающего чтения, развитие умения передавать содержание прочитанного с опорой на текст, употребление грамматического времени Present Continuous в вопросительной и отрицательной форме, употребления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в речи, развитие умений продуктивного письма при описании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lean up, cool, costume, dress up, guest, offer, run out of, Thanksgiving Day, bobbing for apples, Guy Fawkes Day, St. Patrick’s Day, St. Valentine’s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диалог о праздничном вечере: упр. 3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мен мнениями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праздника: упр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5c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ые дни (стр. 50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аудирования с выборочным пониманием; развитие умений поискового чтения, знакомство со словами индикаторами времени: союзами и наречиями. научить делать заметки / составлять тезисы для устного выступления как подготовительный этап работы над монологическим высказыванием; развитие умений переноса языковых знаний и речевых умений на свой культурный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lourful, festive, finally, last, pray, whole, have a meal, light lamps, make a speech, put in order, put up deco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 – речь о национальном празднике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упление/речь о национальном празднике (на основе прочитанного)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 речи о национальном празднике: упр. 6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17 Шотландские игры (стр. 51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владение и употребление в речи новых ЛЕ по теме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; развитие умений ознакомительного чтения развитие умений монологиче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nual, athlete, befo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ete, competi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rowd, pull over, ro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ll out, traditional, try, towards, take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 – статья о национальной традиции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иллюстраций к тексту, устное сообщение (на основе прочитанного):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кат- объявление о традиционном школьном празд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6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18 Белые ночи (стр. 7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еренесение лексико-грамматического материала модуля в ситуации речевого общения на материал о родной стр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оисков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иллюстраций к тексту, сообщение на основе прочитанного, обсужд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/статья для журнала: о традиционном празд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заказать цветы. (стр. 52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речевого этикета: как заказать цветы освоение клише, используемых для того, чтобы сделать заказ на доставку цветов. развитие умений аудирования с целью извлечения заданной информации; развитие умений поискового чтения. развитие умений диалогиче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nation, daisy, quantity, sunflower, tul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 с выборочным пониманием заданной информации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20.Лексико-грамматический тест по теме «Праздники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21 В Зазеркалье. (стр. 53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звитие интереса к самостоятельному чтению художественной литературы на английском языке; развитие умений поискового чтения обобщение способа словообразования (прилагательных-антонимов) с помощью префикса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un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ознакомительного и поискового чтения; развитие умений чтения вслух. развитие умений продуктивного письма: написание списка подарков ко дню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range, a fic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harac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и поисковое чтение: упр. 1–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исок подарков членам семьи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  <w:lang w:val="en-US"/>
              </w:rPr>
              <w:t>III</w:t>
            </w:r>
            <w:r>
              <w:rPr>
                <w:bCs w:val="false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 часов)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Свободное время (стр. 56–57) Сложные существительны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ых и введение новых слов и выражений по теме «Свободное время», развитие умений прогнозирования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звитие умений изучающего чтения, умения семантизировать слова по контексту/языковой догадке; развитие умений работать со словарем, освоение способа словообразования сложных существительны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овторение способа словообразования существительных при помощи суффиксов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er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_is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_or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развитие умений диалогической речи в рамках изучаем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ompound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noun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росмотровое чтение – буклет английской школы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ос о досуге, обобщение результатов опроса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о любимых видах досуга: упр. 9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ы. Настоящее простое и продолженное время. 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58–59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владение и употребление в речи  новых слов по теме «Игры», развитие умения прогнозировать содержание текста; развитие умений ознакомительного чтения, развитие умений диалогической речи в рамках изучаемой темы: обучение диалогу-побуждению к действию, повторение и обобщение случаев употребления грамматических времен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развитие умений аудирования с пониманием основного содержания, развитие умений продуктивного пись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gree, backgammon, billiards, chess, darts, dominoes, enjoy, marbles, monopoly, permanent, prefer, Scrabble, board game, for a change, in the end, jigsaw puzzle, wait for 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Present Simpl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vs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 Continuou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5, 6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изучающее чтение – диалог о выборе игры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: совместное принятие решения о выборе игры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кат о любимых играх: упр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оротаем время! (стр. 60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ой ранее тематической лексики, развитие умений ознакомительного и просмотрового чтения; развитие умений употребления в речи форм Present Simple, развитие умений продуктивного письма: умения писать связный текст при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стольно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гры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ce, grow, island, lonely, parrot, rice, Snakes and Lad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изучающее чтение–инструкция к настольной игре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тольные игры (стр. 6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развитие умений ознакомительного чтения; знакомство с игрой как частью культуры стран изучаемого языка, развитие умений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чи: формирование умения составлять тезисы по данному плану и делать по ним сообщение в связи с прочитанным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im, as much as possible, be/become a success, come up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–статья об английских / американских наст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х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по плану (на основе прочитанного)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о популярной русской настольной игре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бодное время (стр. 8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я умения переноса лексико-грамматического материала модуля в ситуации речевого общения на материал о родной стране, развитие умений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-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, обсужд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/статья для журнала: о своем досуге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упка подарка (стр. 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ой лексики, используемой в беседе о покупке подарка обучение речевому этикету: освоение речевых клише, используемых при покупке подарка; развитие умений прогнозирования содержания текста диалога, развитие умений диалогической речи: формирование умений вести диалог этикетного характера в ситуации покупки подарка по предложенным оп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rap, chess board, hang gliding p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изучающее чтение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Кукольный театр (стр. 63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своение лексики, связанной с темой текста (виды театральных кукол, материалы для изготовления театральных кукол); развитие умений поискового чтения, развитие умений поискового чтения; повторение слов, обозначающих части тела, развитие умений изучающего чтения текста-инструкции; организация практической творческой деятельности (изготовление пальчиковой куклы) на основе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uppe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bb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oo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и поисков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2–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е пальчиковой куклы по инструкции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8 Обобщающе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ксико-грамматическому тесту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жных существительных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На досуге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/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ОПИСАНИЕ МЕСТ.в прошлом (стр. 66–67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 новых слов по теме «Прошлое», освоение прилагательных-антонимов для описания местности в прошлом и настоящем, развитие умений монологической речи (умения составлять описание) на основе иллю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своение ситуаций использования и способа образования форм грамматического времени Past Simple в утвердительных предложениях (правильные глаго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go, crowded, deserted, empty, mine, modern, quiet, ruined, wealthy, ghost town, last night/w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ast Simple (regular verbs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поисковое чтение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вью о родном городе: 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Дух Хэллоуина. Текст.Простое прошедшее время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68–69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ой лексики (прилагательных, обозначающих эмоциональное состояние), освоение ситуаций использования и способа образования форм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ремени Past Simple (правильные и неправильные глаголы) и практика их использования в монологической речи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creature, knock, miserable, naught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uzzled, rush, shout, stairs, stressed, suddenly, worried, by the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ast Simple (irregular verbs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чтение – «страшный» рассказ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ный рассказ по плану: упр.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на конкурс «Памятный день»: упр. 8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12Они были первыми (стр. 70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звитие умений прогнозирования содержания текста с опорой на фоновые знания; развитие умений поискового чтения, идентификация форм Past Simple в тексте и практика их использования в ситуации учебного диалога на основе прочитанного, развитие умений диалогической речи на основе прочитанного текста; овладение умениями вести диалог-расспрос в форме интервью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ловиях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олево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гры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ни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дуктивного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iography, death, die, garage, live on, receive, in his lifetime, sound 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 биографический текст о У. Диснее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левая игра (интервью)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ая биография выдающегося деятеля прошлого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льной человек (стр. 7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ой ранее лексики в свободной беседе с опорой на иллюстрации учебника и фоновые знания, введение и закрепление в речи активной лексики, описывающей сверхчеловечески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ознаком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 поискового чтения, формирование умений выбирать главные факты из текста и составлять тезисы; развитие умений монологической речи: формирование умения передавать содержание прочитанного с опорой на тези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dult, bullet, cape, helpless, just, invisible, make up, powerful, rescue, smart, superhero, trunks, fight, criminals, gain strength, in order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 и поисковое чтение – статья о Супермене – американском киногерое-символе: -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 текста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о российском «герое нашего времени»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ава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переноса лексико-грамматического материала модуля в ситуации речевого общения на материал о родно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статья о А. С. Пушк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ходок (стр. 72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уализация ситуации обращения в бюро находок, формирование умений речевого этикета в ситуации обращения в официальное учреждение (бюро находок), развитие умений поискового чтения: умения выбрать необходимую информацию, развитие умений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epor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o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я в прошлое (стр. 73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прогнозировать содержание текста; развитие умений, ознакомительного чтения, развитие монологической речи, умения передать содержание прочитанного, используя оценочные суждения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entury, common, familiar, poor, build, bricks, rocking horse, run a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кат о популярных игрушках прошлого в России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ксико-грамматическому тесту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амматического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t Simple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Прошлое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ковы правила (стр. 76–77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владение и употребление в речи  новых слов по теме «Виды жилища», развитие умений прогнозирования содержания текста, развитие умений поискового и изучающего чтения, освоение способа выражения долженствования, запрета, отказа в разрешении — модальные глаголы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mustn’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can’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развитие умений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 рамках изучаемой темы 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mpus, cottage, tidy, get permission, it’s forbidden, it’s (not) allowed, kitchen appliances, remove sth from, ty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of dwel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must/mustn’t/ can’t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оисков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лет с правилами летней школы английского языка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-выяснение правил школы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кат о правилах в своей комнате: упр. 7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давай…? Степени сравнения прилагательных.(стр. 78–79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 новых слов по теме «Куда пойти в городе», развитие умений прогнозировать содержание текста; развитие умений поискового и изучающего чтения, освоение способов образования и употребления степеней сравнения прилагательных, развитие общеучебных умений, освоение способов выражения предостережений, развитие умений аудирования с выборочным пониманием задан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quarium, relax, serve, stadium, Are you joking?, Are you serious?, Come on!, department store, have a snack, What do you feel like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Comparison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– приглашение к совме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ю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ережения, выдвижение / принятие / отклонение предложений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правил поведения в общественных местах (в знаках): упр. 8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и инструкции (стр. 80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ктивизация изученной ранее лексики, мотивация на дальнейшее изучение темы, развитие умений прогнозировать содержание текста; развитие умений поискового чтения, развитие умений диалогической речи: освоение форм эмоционального реагирования при помощи междометий, отработка способов выражения долженствования и отсутствия необходимости какого-либо действия (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have to, don’t have to/needn’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), развитие умений диалогической речи в рамках изучаемой темы: обучение диалогу-расспросу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bedsheet, own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have to / don’t have to/needn’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 и изучающее чтение – диалог: 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о правилах в туристическом лагере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в туристическом лагере: упр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шины мира (стр. 8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звитие умений прогнозирования содержания текста; развитие умений поискового чтения; знакомство с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Empire State Building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одной из главных достопримечательностей Нью Йорка (США), развитие умений поискового чтения: изучение практики использования превосходной степени прилагательных, развитие умений монологической речи: формирование умения делать сообщение в связи с прочитанным текстом, развитие умений сбора информации и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istoric, metre, observatory, occasion, visitor office, sp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росмотровое и изучающее чтение – статья о ньюйоркском небоскребе Эмпайе Стейт: 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ое высказывание на основе прочитанного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об известном здании в России: упр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сковский зоопарк (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переноса лексико-грамматического материала модуля в ситуации речевого общения на материал о родной ст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-статья о Московском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е любимого животного (питомца)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аз театральных билетов (стр. 82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своение речевых клише, используемых при бронировании театральных билетов; развитие умений прогнозирования содержания текста-диалога, развитие умений поискового чт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диалогической речи: формирование умений вести диалог этикетного характера в ситуации заказа театральных билетов — по предложенным оп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erformance, row, show, book tickets, ticket cou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изучающее чтение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то ли в твоем микрорайоне?) (стр. 83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своение прилагательных-антонимов, развитие умений изучающего чтения, освоение способов работы с текстом анкеты, развитие умений монологической речи: описание своего микрорайона — с использованием зрительных опор (фотографии, картинки)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roken, graffiti, litter, questionnaire, out of order, rubbish bins, you’re on the right tra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и изучающее чтение-анкета об экологии твоего микрорайон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овка-обращение об экологии своего микрорайона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Правила и инструкции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пособов выражения долженствования, запрета, отказа в разрешении — модальные глаголы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mustn’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can’t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  <w:tr>
        <w:trPr/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  <w:lang w:val="en-US"/>
              </w:rPr>
              <w:t>IV</w:t>
            </w:r>
            <w:r>
              <w:rPr>
                <w:bCs w:val="false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 часов)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Еда и напитки. Исчисляемые / неисчисляемые существительные. (стр. 86–87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новых слов, обозначающих продукты питания и напитки, развитие умений категоризировать существительные, обозначающие продукты питания, распознавать интернациональные слова, освоение в речи употребления исчисляемых/неисчисляемых существительных, развитие умений выборочно понимать на слух необходимую информацию с опорой на кон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itter, cereal, home_made, hone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ultry, pudding, salty, sour, spicy, starter, bacon and eggs, main course, roast beef, spaghetti bologna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числяемые / неисчисляемые существительные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: статья о питании по-английски: упр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удиосопровождение текста: упр. 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рование с пониманием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и: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исок покупок: упр. 9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о в меню? Настоящее простое и продолженное время. (стр. 88–89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владение и употребление в речи новых слов, развитие умений прогнозирования содержания текста, развитие умений поискового чтения, освоение клише речевого поведенческого этикета в ситуации заказа блюд в кафе/ресторане и закрепление их в речи, употребление грамматических времен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Continuous, развитие умений выборочно понимать на слух необходимую информацию с опорой на кон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elery, crisps, diet, greens, melon, mushroom, steak, waiter, add, boil, dice, fry, peel, pour, preheat, stir, be on a diet, chef’s salad, milk sh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Present Simpl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vs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esent Continuou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6, 7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 диалог – заказ блюд по меню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4 Аудирование с пониманием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и: уп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аз еды и напитков: упр. 5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рекламного объявления ресторана: упр.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вай готовить! (стр. 90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умений ознакомительного чтения, развитие умений диалогической речи на основе прочитанного, развитие умений продуктивного письма: составление кулинарного рецепт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lt, mixture, muffin, portion, raisin, recipe, tablespoon, teasp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и изучающее чтение – кулинарный реце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 а: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рукция по приготовлению блю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кулинарного рецепта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фе и закусочные в Великобритании (стр. 9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умений ознакомительного чтения, развитие умений поискового чтения; развитие умения категоризировать существительные, обозначающие продукты питания, распознавать интернациональные слова, развитие умений диалогической речи на основе прочитанного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nniversary, pastr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inegar, herb sa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овое и изучающее чтение – статья о местах общественного питания в Великобритании: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уждение темы на основе прочитанного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ый текст о популярных местах общественного питания в России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ибы (стр. 1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переноса лексико-грамматического материала модуля в ситуации речевого общения на материал о родной ст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 – текст о гри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инарный рецепт любимого блюда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ибов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аз столика в ресторане (стр. 92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своение реплик-клише речевого этикета в ситуации «Заказ столика в кафе/ресторане», развитие умений изучающего чтения, развитие умений диалогической речи на основе прочитанного: обучение, диалогу этикетного характера, диалогу-расспросу (ролевая игра)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eserv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abl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юще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 этикетного характера: упр. 3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инария (стр. 93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я использовать фоновые знания для прогнозирования содержания текста, развитие умений прогнозирования содержания текста, умений ознакомительного чтения, развитие умений монологической речи на основе прочитанного; восп-е культуры питания как составляющей здорового образа жизни, развитие умений продуктивного письма: составление списка меню; развитие умений диалог  речи с включением оценочны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se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 и изучающее чтени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о здоровом питании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е на основе прочитан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ню дня: упр. 4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счисляемых и неисчисляемых существительных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 «Еда и напитки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Планы на каникулы. Конструк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(стр. 96–97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новых слов, развитие умений прогнозирования содержания текста и умений ознакомительного чтения, развитие умений понимания логики повествования., развитие умений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чи на основе прочитанного, введение грамматической 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to be going to do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для обозначения планов на будущее, развитие умений выборочно понимать на слух необходимую информацию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e going 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, поисковое чтение – текст о каникулах в городе: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 Аудирование с пониманием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и: 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я о планах и намерениях: упр. 6,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каникулах в любимом городе: упр. 9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ая погода? Выражение будущего времени. (стр. 98–99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новых слов, развитие умений прогнозирования содержания текста, отработать клише, выражающие просьбу, согласие, разрешение и запрет, отработка в речи разных грамматических форм выражения будущего с акцентом на смысловые различия, развитие умений продуктивного письма: составление метеорологической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orrow, chilly, c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loudy, fog, fog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urry, rainy, sand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carf, snowy stor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ormy, sunny, sweater, top, wet, windy, boiling hot, day off, freezing cold, get soak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Present Continuous (future meaning) – be going to/wil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 7,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 диалог о погоде, одежде, ближайших планах: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спросить разрешения – дать/отказать в разрешении: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 погоды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тра в разных городах страны (таблица): упр. 10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ходные с удовольствием! (стр. 100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активизация изученной ранее тематической лексики, освоение в речи союзов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so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соединяющих два простых предложения в сложноподчиненное, подготовка к продуктивному письму: возможное содержание email сообщения о проведенных выходных, освоение формы построения письма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opening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closing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rema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abul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юзы-связки (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: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исковое чтение – email сообщение о планах на выходные: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я о планировании выходных: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mail сообщ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ах на выходные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 Эдинбург на каникул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стр. 101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звитие умений прогнозирования содержания текста, развитие умений поискового чтения, развитие умений продуктив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dmire, architectu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nd, childhood, fire, musician, piper, provide, tour, tunnel, folk music, range from, remind sb of s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, поисковое и изучающее чтение – статья о достопримечательностях Эдинбурга: упр. 1,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я на основе прочитанного: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ический буклет о Москве: упр. 5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стр. 12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умения переноса лексико-грамматического материала модуля в ситуации речевого общения на материал о родной ст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– текст о Сочи – столице российских кур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читанного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Бронирование номера в гостин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стр. 102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владение и употребление в речи новых слов, развитие умений прогнозирования, отработка в речи выражений, помогающих забронировать номер, развитие умений поискового чтения, развитие умений диалогической речи на основе запрашивания и предоставления информации (с целью забро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le/double ro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, изучающе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сопровождение текст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яжи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(стр. 103)</w:t>
            </w:r>
          </w:p>
          <w:p>
            <w:pPr>
              <w:pStyle w:val="Heading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 . словарный диктант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авильное употребление новых слов, описывающих пляжи, развитие умений ознакомительного чтения, развитие умений монологической речи на основе прочитанного текста: формирование умений выделять основную мысль и делать заметки, используя их в качестве опоры при монологическом высказывании, развитие умений продуктивного письма: изготовление плак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, dunes, grind, pebbles, stretch, ultimate, volc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е и изучающее чт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 Подготовка к итоговой контрольной работе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конструкции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ыражений для передачи будущего времени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 «Каникулы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идеофиль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.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авильное употребление в речи новых ЛЕ по теме, употребление в речи повелительного наклонения, чтения с полным пониманием содержание текста, восприятие на слух и выборочное понимание аудиотекстов, употребление конструкции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ыражений для передачи будущего времени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ормирование речевого этик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arigold;Times New Roman" w:cs="Marigold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2:00Z</dcterms:created>
  <dc:creator>Пользователь</dc:creator>
  <dc:description/>
  <cp:keywords/>
  <dc:language>en-US</dc:language>
  <cp:lastModifiedBy>Василя</cp:lastModifiedBy>
  <cp:lastPrinted>2016-09-20T21:31:00Z</cp:lastPrinted>
  <dcterms:modified xsi:type="dcterms:W3CDTF">2018-04-02T20:10:00Z</dcterms:modified>
  <cp:revision>62</cp:revision>
  <dc:subject/>
  <dc:title/>
</cp:coreProperties>
</file>